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41"/>
      </w:tblGrid>
      <w:tr>
        <w:trPr>
          <w:trHeight w:val="7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Ffocw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yfrifoldeb ac Anghyfiawnder Cymdeithaso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ylltau Manyle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nghyfiawn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Awdurdo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ofiadau a materion dyn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s-ES"/>
              </w:rPr>
              <w:t>Sut y dylem ni drin pobl eraill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Beth sy’n de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Beth sy’n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en-US"/>
              </w:rPr>
              <w:t xml:space="preserve"> annheg?</w:t>
            </w:r>
          </w:p>
        </w:tc>
      </w:tr>
      <w:tr>
        <w:trPr>
          <w:trHeight w:val="11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Amcan (ion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rchwilio’r hyn a olygir wrth anghyfiawnder ac awdurd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lai’r disgyblion fod yn gallu esbonio beth sy’n deg a beth sy’n annheg yn eu bywydau nhw eu hunain ac oddi mewn i’r byd ehanga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ylai’r disgyblion fod yn gallu disgrifio rhai o’r pethau sy’n achosi anghyfiawnder yn y byd sydd ohoni a chysylltu’r cysyniadau ‘anghyfiawnder’ ac ‘awdurdod’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lai’r disgyblion fod yn gallu disgrifio sut mae’r elusen ‘Cymorth Cristnogol’ yn gweithio i greu cyfiawnder yn y byd</w:t>
            </w:r>
          </w:p>
        </w:tc>
      </w:tr>
      <w:tr>
        <w:trPr>
          <w:trHeight w:val="4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Y Cysyniadau – Anghyfiawnder ac Awdurdod –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Whack Attacks</w:t>
            </w:r>
          </w:p>
          <w:p>
            <w:pPr>
              <w:pStyle w:val="Normal"/>
              <w:ind w:left="709" w:hanging="18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. Dyma’r cysyniadau allweddol ar y fanyleb.  Rhaid i’r disgyblion fod yn gallu eu hesbonio a’u cysylltu â chredinwyr crefyddol. </w:t>
            </w:r>
          </w:p>
          <w:p>
            <w:pPr>
              <w:pStyle w:val="Normal"/>
              <w:ind w:left="709" w:hanging="18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 Rhaid i’r disgyblion fod yn glir yngl</w:t>
            </w:r>
            <w:r>
              <w:rPr>
                <w:rFonts w:cs="Comic Sans MS" w:ascii="Comic Sans MS" w:hAnsi="Comic Sans MS"/>
                <w:sz w:val="20"/>
                <w:szCs w:val="20"/>
              </w:rPr>
              <w:t>ŷ</w:t>
            </w:r>
            <w:r>
              <w:rPr>
                <w:rFonts w:cs="Arial" w:ascii="Comic Sans MS" w:hAnsi="Comic Sans MS"/>
                <w:sz w:val="20"/>
                <w:szCs w:val="20"/>
              </w:rPr>
              <w:t>n â’r cysyniad ‘anghyfiawnder’ ac ‘awdurdod’ cyn rhoi cynnig ar y 2 weithgaredd - defnyddiwch y gweithgaredd fel gweithgaredd llawn i asesu’r dysgu.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Credu a byw – tud. 91,9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Crefydd a Materion bywyd – tud. 59</w:t>
            </w:r>
          </w:p>
          <w:p>
            <w:pPr>
              <w:pStyle w:val="Normal"/>
              <w:ind w:left="709" w:hanging="1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. Defnyddiwch y gweithgareddau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Whack Attac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fel gweithgaredd llawn i asesu’r dysgu.  Gellir defnyddio’r ‘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whack attacks’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yn annibynnol neu defnyddiwch lygoden ryngweithiol, neu declyn ysgrifennu ar fwrdd gwyn rhyngweithiol.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 Beth sy’n Achosi Anghyfiawnder? – Carwsél Lluniau a Gweithgaredd Cydweddu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lai’r disgyblion ddadansoddi’r pethau sy’n deg ac yn annheg yn y byd, a’r hyn sy’n eu hachosi cyn rhoi cynnig ar y gweithgaredd hwn.</w:t>
            </w:r>
          </w:p>
          <w:p>
            <w:pPr>
              <w:pStyle w:val="Normal"/>
              <w:ind w:left="709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Gellir defnyddio’r gweithgaredd hwn fel gweithgaredd papur lle gall y disgyblion weithio gyda phartner ac yna gweithio’n rhyngweithiol gan ddefnyddio’r bwrdd gwyn. Gellir defnyddio’r gweithgaredd hwn hefyd fel gweithgaredd unigol yn y dosbarth neu fel gwaith cartref. 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19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ylai’r disgyblion astudio’r lluniau a gweithio allan pa destun sy’n cyd-fynd â’r hyn sy’n achosi anghyfiawnder.  Gellir rhoi cynnig ar y gweithgaredd wedyn ar y bwrdd gwyn er mwyn datgelu’r atebion cywir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. Cyfrifoldeb Pwy Yw Helpu’r Tlawd? Gweithgaredd Gwerthlinell Cred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e gweithgaredd papur wedi’i ddarparu os yw’r athro/athrawes yn dymuno i’r disgyblion weithio gyda phartner cyn cynnal trafodaeth ddosbart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ylai’r disgyblion drafod gyda phartner a dylent fod yn gallu cyfiawnhau ble y bydden nhw’n gosod pob enghraifft ar y gwerthlinel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 yr athro/athrawes ennyn trafodaeth ddosbarth drwy wahodd y disgyblion i ddod at y bwrdd gwyn rhyngweithiol a dewis ble y bydden nhw’n gosod yr enghreifftiau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color w:val="0000FF"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color w:val="0000FF"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96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Parh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4. Cymorth Cristnogol – </w:t>
            </w:r>
            <w:r>
              <w:rPr>
                <w:rFonts w:cs="Arial" w:ascii="Comic Sans MS" w:hAnsi="Comic Sans MS"/>
                <w:b/>
                <w:sz w:val="20"/>
                <w:szCs w:val="20"/>
                <w:highlight w:val="green"/>
              </w:rPr>
              <w:t>The 5 W’s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- Gweithgaredd Trefnu Gwybodaeth – Enghraifft o Sefydliad Crefyddol sy’n gweithio i hybu cyfiawnder a chodi llais yn erbyn anghyfiawnder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 yr athro/athrawes drefnu’r gweithgaredd fel bod y disgyblion yn gweithio ar eu pen eu hunain ar y cyfrifiadur neu fel gweithgaredd dosbarth.  Gellir gosod hyn ar gyfer gwers neu fel gwaith cartref i’r disgyblion ei gwblhau yn eu hamser eu hunai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rth i’r gosodiad cyntaf ymddangos, rhaid i’r disgyblion benderfynu p’un o’r </w:t>
            </w:r>
            <w:r>
              <w:rPr>
                <w:rFonts w:cs="Arial" w:ascii="Comic Sans MS" w:hAnsi="Comic Sans MS"/>
                <w:sz w:val="20"/>
                <w:szCs w:val="20"/>
                <w:highlight w:val="green"/>
              </w:rPr>
              <w:t>5W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y mae’r testun yn cyfateb orau iddo.  Wedyn, gellir llusgo’r testun ar y bwrdd at yr W a ddewiswyd. Bydd croes yn ymddangos os yw’r dewis yn anghywir a chroes os yw’n gywi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 y disgyblion nodi’r wybodaeth drostynt eu hunain yn eu llyfrau dosbart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ylai’r athro/athrawes bwysleisio wrth y disgyblion fod y dull o gofnodi’r wybodaeth yn ffordd sicr o gofio gwybodaeth mewn modd trefnus wrth adolygu ac ateb cwestiynau arholiad yn eu papur terfynol yn TGAU. 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wllt Arholiad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beth mae credinwyr crefyddol yn ei olygu wrth ‘anghyfiawnder’. Cwestiwn teip [2]- [a]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beth mae credinwyr crefyddol yn ei olygu wrth ‘awdurdod’. Cwestiwn teip [2]- [a]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ym mha ffordd maes sefydliad crefyddol wedi gweithio dros Gyfiawnder. Cwestiwn teip 4] – [b]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pam bod credinwyr crefyddol yn meddwl ei bod yn bwysig bod yn gymdeithasol gyfrifol. Cwestiwn teip [4] – [b]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sut y gall ffydd grefyddol o bosib annog person i fod yn gymdeithasol gyfrifol.  Cwestiwn teip [4] – [b]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‘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Os ydych yn dilyn crefydd benodol o ddifrif, rydych chi’n fwy tebygol o fod yn gymdeithasol gyfrifol.’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dych chi’n cytuno? Rhowch resymau neu dystiolaeth dros eich ateb, gan ddangos eich bod wedi meddwl am fwy nag un safbwynt.  Rhaid i chi gynnwys cyfeiriad at gredoau crefyddol yn eich ateb.  Cwestiwn teip [8] –[e] 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ellir defnyddio’r gweithgareddau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Whack Attac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drwy gydol yr uned hon i gynyddu dealltwriaeth o’r termau allweddol.  Mae hyn yn effeithiol fel gweithgaredd cychwynnol a gweithgaredd llaw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Adnoddau eraill heb eu darp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JEC Religion &amp; Life Issue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Bartley, Burridge, Hill and Owen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JEC Believing &amp; Livin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Craigen &amp; White [ail argraffiad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GCaD Cymru CA4 – Crefydd a Materion Bywy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9:00Z</dcterms:created>
  <dc:creator>Capita Business Services Ltd</dc:creator>
  <dc:description/>
  <cp:keywords/>
  <dc:language>en-US</dc:language>
  <cp:lastModifiedBy>user</cp:lastModifiedBy>
  <cp:lastPrinted>2006-03-06T16:22:00Z</cp:lastPrinted>
  <dcterms:modified xsi:type="dcterms:W3CDTF">2010-12-02T18:11:00Z</dcterms:modified>
  <cp:revision>3</cp:revision>
  <dc:subject/>
  <dc:title>How Science Works focus</dc:title>
</cp:coreProperties>
</file>